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right" w:pos="9637" w:leader="none"/>
        </w:tabs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642-1101/2025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ИД№86MS0011-01-2025-003296-15</w:t>
      </w:r>
    </w:p>
    <w:p>
      <w:pPr>
        <w:pStyle w:val="Normal"/>
        <w:suppressAutoHyphens w:val="true"/>
        <w:spacing w:lineRule="exact" w:line="320"/>
        <w:jc w:val="right"/>
        <w:rPr>
          <w:rFonts w:cs="Calibri"/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suppressAutoHyphens w:val="true"/>
        <w:spacing w:lineRule="exact" w:line="320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Calibri"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3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02 сентября 2025 года</w:t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/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  <w:r>
        <w:rPr>
          <w:sz w:val="28"/>
          <w:szCs w:val="28"/>
        </w:rPr>
        <w:t>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Андрейко Н.Ю., представителя истца К.С.,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секретаре Реневой И.Б.,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Андрейко Н.Ю. к администрации городского поселения Советский о возмещении ущерба, причиненного дорожно-транспортным происшествием,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94-198, ч. 3 ст. 199 Гражданского процессуального кодекса Российской Федерации,</w:t>
      </w:r>
    </w:p>
    <w:p>
      <w:pPr>
        <w:pStyle w:val="Normal"/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Исковые требования Андрейко Н.Ю. к администрации городского поселения Советский о возмещении ущерба, причиненного дорожно-транспортным происшествием, </w:t>
      </w:r>
      <w:r>
        <w:rPr>
          <w:bCs/>
          <w:sz w:val="28"/>
          <w:szCs w:val="28"/>
        </w:rPr>
        <w:t>удовлетворить.</w:t>
      </w:r>
    </w:p>
    <w:p>
      <w:pPr>
        <w:pStyle w:val="Normal"/>
        <w:suppressAutoHyphens w:val="true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Взыскать с администрации городского поселения Советский                  (ИНН *) в пользу Андрейко Н.Ю. (паспорт *) в счет возмещения ущерба, причиненного дорожно-транспортным происшествием, 16 218 руб., расходы по оплате услуг по проведению оценки ущерба в размере 2500 руб., а также расходы по уплате государственной пошлины в размере 4000 руб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Times New Roman CYR"/>
          <w:sz w:val="28"/>
          <w:szCs w:val="28"/>
          <w:lang w:val="en-US" w:eastAsia="ar-SA"/>
        </w:rPr>
        <w:t xml:space="preserve">Разъяснить </w:t>
      </w:r>
      <w:r>
        <w:rPr>
          <w:sz w:val="28"/>
          <w:szCs w:val="28"/>
          <w:lang w:val="en-US" w:eastAsia="ar-SA"/>
        </w:rPr>
        <w:t>лицам, участвующим в деле</w:t>
      </w:r>
      <w:r>
        <w:rPr>
          <w:rFonts w:eastAsia="Times New Roman CYR"/>
          <w:sz w:val="28"/>
          <w:szCs w:val="28"/>
          <w:lang w:val="en-US" w:eastAsia="ar-SA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1684"/>
    </w:tblGrid>
    <w:tr>
      <w:trPr>
        <w:trHeight w:val="57" w:hRule="exact"/>
      </w:trPr>
      <w:tc>
        <w:tcPr>
          <w:tcW w:w="321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20/xlp1103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